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пинов Андрей Васильевич – начальник гаража МБЛПУ «ЦГБ г.Югорска», тел.8(34675) 6-78-5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–начальник 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поставку горюче-смазочных 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 </w:t>
            </w:r>
            <w:r>
              <w:rPr>
                <w:sz w:val="22"/>
                <w:szCs w:val="22"/>
              </w:rPr>
              <w:t>2320210, 23202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в радиусе 5-и километров от   МБЛПУ «ЦГБ г. Югорска», ул. Попова 29/1, г.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986 446 (девятьсот восемьдесят шесть тысяч четыреста сорок шесть) рублей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4 »  сен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7 » сен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 » октя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8-14T15:44:00Z</cp:lastPrinted>
  <dcterms:modified xsi:type="dcterms:W3CDTF">2012-09-13T08:29:00Z</dcterms:modified>
  <cp:revision>112</cp:revision>
  <dc:subject/>
  <dc:title>извещение ЭА</dc:title>
</cp:coreProperties>
</file>